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komputerowego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8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 – 1 sztuka (np. Microsoft Surface Pro 4 — 128 GB / Intel Core i5, klawiatura, końcówki rysika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 typu tablet z dołączaną klawiatur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85493285"/>
            <w:bookmarkStart w:id="1" w:name="__Fieldmark__2_285493285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64bit PL lub równoważny, zapewniający współpracę z oprogramowaniem ArcGIS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2,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2736 x 1824 (267 PPI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, pojemnościowy, 10-punkt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: 3: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285493285"/>
            <w:bookmarkStart w:id="3" w:name="__Fieldmark__5_285493285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4 296 punktów w teście PassMark - CPU Mark High Mid Range CPU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0_285493285"/>
            <w:bookmarkStart w:id="5" w:name="__Fieldmark__10_285493285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28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1_285493285"/>
            <w:bookmarkStart w:id="7" w:name="__Fieldmark__11_285493285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2_285493285"/>
            <w:bookmarkStart w:id="9" w:name="__Fieldmark__12_285493285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3_285493285"/>
            <w:bookmarkStart w:id="11" w:name="__Fieldmark__13_285493285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4_285493285"/>
            <w:bookmarkStart w:id="13" w:name="__Fieldmark__14_285493285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 (pełnowymiarowy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mini DisplayPort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czytnik kart pamięc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5_285493285"/>
            <w:bookmarkStart w:id="15" w:name="__Fieldmark__15_285493285"/>
            <w:bookmarkEnd w:id="15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ysik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łączony zestaw 4 końcówek do rysik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łączona podświetlana klawiatura dedykowana przez producenta urządzenia w kolorze czarny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6_285493285"/>
            <w:bookmarkStart w:id="17" w:name="__Fieldmark__16_285493285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i stereofoniczne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dni aparat 5 MP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lny aparat 8 MP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ze stopu magnezu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Ekran z powłoką odporną na zarysowani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7_285493285"/>
            <w:bookmarkStart w:id="19" w:name="__Fieldmark__17_285493285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8_285493285"/>
            <w:bookmarkStart w:id="21" w:name="__Fieldmark__18_285493285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1:00Z</dcterms:created>
  <dc:creator>Tomasz Sztajer</dc:creator>
  <dc:description/>
  <cp:keywords/>
  <dc:language>en-US</dc:language>
  <cp:lastModifiedBy>Tomasz Sztajer</cp:lastModifiedBy>
  <cp:lastPrinted>2016-12-02T12:03:00Z</cp:lastPrinted>
  <dcterms:modified xsi:type="dcterms:W3CDTF">2016-12-02T11:08:00Z</dcterms:modified>
  <cp:revision>8</cp:revision>
  <dc:subject/>
  <dc:title>Załącznik nr 1</dc:title>
</cp:coreProperties>
</file>